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40 – 26 de FEVEREIRO d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8ª Reunião Extraordinária, no dia 27 de Setembr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tendendo ao artigo 23 do Decreto Municipal nº0528/201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Aprovar o Plano de Trabalho que foi apresentado ao Conselho Municipal de Saúde de Uberaba em sua 23ª Reunião Ordinária realizada no dia 07/03/2018, referente à Emenda Parlamentar Municipal- Vereador- Alan Carlos, no valor de R$10.000,00, destinada ao Hélio Angotti de Uberaba.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46:00Z</dcterms:created>
  <dc:creator>cecilio.filho</dc:creator>
  <dc:description/>
  <cp:keywords/>
  <dc:language>en-US</dc:language>
  <cp:lastModifiedBy>luana.alves</cp:lastModifiedBy>
  <cp:lastPrinted>2018-03-09T15:45:00Z</cp:lastPrinted>
  <dcterms:modified xsi:type="dcterms:W3CDTF">2018-03-12T17:32:00Z</dcterms:modified>
  <cp:revision>3</cp:revision>
  <dc:subject/>
  <dc:title/>
</cp:coreProperties>
</file>